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9759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  R  I  J  A  V  N  I  C  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Dolgoročne spremembe okolja 2013</w:t>
      </w:r>
    </w:p>
    <w:p>
      <w:pPr>
        <w:pStyle w:val="Normal"/>
        <w:spacing w:lineRule="auto" w:line="360"/>
        <w:rPr/>
      </w:pPr>
      <w:r>
        <w:rPr/>
        <w:t xml:space="preserve">Konferenca/delavnica/strokovni posvet – eno ali dvodnevno srečanje </w:t>
      </w:r>
    </w:p>
    <w:p>
      <w:pPr>
        <w:pStyle w:val="Normal"/>
        <w:spacing w:lineRule="auto" w:line="360"/>
        <w:rPr>
          <w:b/>
          <w:b/>
        </w:rPr>
      </w:pPr>
      <w:r>
        <w:rPr/>
        <w:t>Inštitut za arheologijo, ZRC SA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in 8. maj 2013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sim, prijavite se najkasneje do 10. januarja 2013!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me in priimek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aziskovalna organizacij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lektronska pošt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Želim se udeležiti konference in predstavi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Naslov predavan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Naslov poster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zetek (največ 200 bes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bliograf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 navedite svoje tri najboljše članke oziroma tiste reference, ki se nanašajo na temo sreč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čna dolžina predavanj (ca. 15-25 minut) bo določena naknadno (januarja 2013) glede na število prijavljenih predavatelj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jlepša hval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ja Andrič</w:t>
      </w:r>
    </w:p>
    <w:p>
      <w:pPr>
        <w:pStyle w:val="Normal"/>
        <w:jc w:val="both"/>
        <w:rPr/>
      </w:pPr>
      <w:r>
        <w:rPr/>
        <w:t>Inštitut za arheologijo, ZRC SAZU, Novi trg 2, SI-1001 Ljubljana</w:t>
      </w:r>
    </w:p>
    <w:p>
      <w:pPr>
        <w:pStyle w:val="Normal"/>
        <w:jc w:val="both"/>
        <w:rPr/>
      </w:pPr>
      <w:r>
        <w:rPr/>
        <w:t>maja.andric@zrc-sazu.si, tel. (01) 4706 434, 051 63 73 44, fax (01) 425 775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4:00Z</dcterms:created>
  <dc:creator>Mateja Belak</dc:creator>
  <dc:description/>
  <dc:language>en-US</dc:language>
  <cp:lastModifiedBy>Mateja Belak</cp:lastModifiedBy>
  <dcterms:modified xsi:type="dcterms:W3CDTF">2012-06-13T12:34:00Z</dcterms:modified>
  <cp:revision>2</cp:revision>
  <dc:subject/>
  <dc:title>P  R  I  J  A  V  N  I  C  A</dc:title>
</cp:coreProperties>
</file>